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konkursa za raspodelu sredstava iz Fonda za kulturna davanja 2020</w:t>
      </w:r>
    </w:p>
    <w:p>
      <w:pPr>
        <w:pStyle w:val="Normal"/>
        <w:rPr/>
      </w:pPr>
      <w:r>
        <w:rPr>
          <w:b/>
          <w:bCs/>
        </w:rPr>
        <w:t>01.06.2020</w:t>
      </w:r>
      <w:r>
        <w:rPr/>
        <w:br/>
        <w:br/>
        <w:t>Na sednici Skupštine Sokoja, održanoj 31. maja 2020. godine, odobreni su projekti čija će se realizacija pomoći sredstvima Fonda za kulturna davanja.</w:t>
        <w:br/>
        <w:br/>
      </w:r>
    </w:p>
    <w:tbl>
      <w:tblPr>
        <w:tblW w:w="7230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576"/>
        <w:gridCol w:w="4653"/>
      </w:tblGrid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Подносилац пројекта 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  <w:bCs/>
              </w:rPr>
              <w:t>Назив пројект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Савић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кторски уметнички пројекат "Византијски сан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рдана Матијевић Недељ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dial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nna Maria Konvencz Vujić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удачки квартет - редак састав за извођење савремене српск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еда Хофман -Сретеновић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савремених српски аутора за клавир и електроник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грађана Еуфониј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а српска музика за хармонику 6 - синергиј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те Гргин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уторско вече Анте Грги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орица Премат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едијска презентација српске музике на таласима Радио - Београд 2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Факултет музичке уметности универзитета уметност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младих аутора - КОМА 17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ентар за музичку акцију ЦМ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рибина нови звучни простор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м културе општине Нови Бечеј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8. Обзорја на Тиси - Дани Јосифа Маринков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композитора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пулс за инспирацију прометерима и музичким писцим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композитора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9. Међународна трибина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а Димитриј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АЖ-МУЗИКА ЗА КЛАВИР ЧЕТВОРОРУЧНО- два концерта клавирског дуа Теа Димитријевић-Дејан Суботић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станова културе Камерни оркестар Гудачи св.Ђорђ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на сезона 2020/21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ладимир Кора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за клавирски трио, електронику и виде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 Јар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лавирска трија младих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ојана Шумањск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лавирска трија Петра Стојановића и Александар Седлара:  српски композитори и наслеђе позног романтизм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самбл Метаморфози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 Јубиларна сезо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грађана Валмар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ко Ехо - Турнеја оркестра Камерата Академик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њежана Павић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, издавање и концертна промоција ЦД са музиком домаћих аутора за пиколо флаут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харфиста и пријатеља харфе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обележавања Светског дана харфе 20.09.2020. године, укључивање у међународну иницијатив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пска барокна музика 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пска барокна музика I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осадски дувачки квинтет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увачки квинтети- Вребалов, Бручи, Киралј, Војновић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кадемски хор Collegium musicum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дест година Академског хора Collegium musicum  1971-2021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оградски камерни оркестар Љубица Мар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КО Љубица Марић: Путевима југа - презентација савременог српског стваралаштва на југу Срб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де Пеј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ска сећања - концерт одабраних дела недавно преминулих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ша Мир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зентација српске музике у иностранств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ош Никол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флекс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лектив за промоцију савремене музике Студио 6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 - интерпретац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сидора Жебеља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ри чудне љубави, капитална дела концертне музке Исидоре Жебељан - српске roud премијере у три српска град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ја Мих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лтипрактик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Ружи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- композиција за флауту српских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ђан Срете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стерклас, српска музика за виолончел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оси Фест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курс и концерт за младе композиторе - Портрети и сећањ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ранко Џи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времена музика домаћих аутора за виоленчело и хармоник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Николе и Марице Цвеј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тологија српске соло песм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ниверзитет уметности у Беграду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д џеза до електронике - Концерти на Универзитету уметност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оградска Уметничка Нова Територија - БУНТ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УНТ 8.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тедра за музикологија Факултета музичке уметност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тернационални часопис за музику Нови звук/New Sound International Journal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а Нићифир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ClassicAll - портал уметничк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елица Стоиљ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лежавање годишњица знаменитих српских композитора - 50 година од смрти Петра Коњевића, 120 гоодина од рођења Марка Тајевића и 10 година од смрти Душана Рад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таша Јовић Три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везде - Најлепше соло песме српских аутора за дубоки глас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о оперско театарска организација - МОТ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Чаробнице- стваралаштво српских композиторк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ган Латин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издавање ауторског Ц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ја Тимотиј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лавирска музика Александра С. Вуј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одраг Обрад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пска академија наука и уметности и Факултет уметности у Ниш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елена Ђајић Левајац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за клавирски дуо савремених српски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мјан Јовичи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стер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ња Шћеп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тмосфере - Музика српских аутора за клавир сол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тарина Поп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српских композитора за кларинетски три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адислав Мезе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вартетијад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таша Пенез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ЦД - а и концертна промоциј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Поп депресиј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лавирско небо: нова клавирска музика композитора из Срб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ђан Срете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и гудачког квартета АТГ "Сан заљубљеног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рослав Са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вропски минималистички пројект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рослав Са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аралел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ниверитет уметности у Београду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етња уметничка школа у Свилајнц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ушан Панајот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вета мест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дежда Нада Колунџиј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ј пријатељ клави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ана Милош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мерна опера за 6 солиста и камерни оркеста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ра Палади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класика, ревија за уметничку музик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здавачка кућа Кли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Часопис Музички талас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ања Обре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реме будућ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РТЕМПО Нови САД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Шта све глас може- екологија душ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уметника Аним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ната после Бетове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уметника Аним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флексија ужив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ниверзитет уметности у Београду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1. ФЕСТУМ- Фестивал студената Универзитета уметност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Седлар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зведба опере "Шум шуме"Александра Седлара јавна презентација докторског уметничког пројект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ованка Михајл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окална лирика Милоја Милојев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длен Стокић Васиљ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 </w:t>
            </w:r>
            <w:r>
              <w:rPr/>
              <w:t>Унутрашњ глас 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омир Симо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за флауту и клавир домаћих ау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дран Фериз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и колори Милана Коњов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дам Пиан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БЕ ПОЕМ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ранко Џиновић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времена музика домаћих аутора за хармонику и електроник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ужица Гој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домаћих аутора за 2 клави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миљка Иса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IC NON TRANSIT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м културе Стеван Мокрањац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5. Мокрањчеви дан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ијана Казар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српских композитора за клавирски дуо четвороручн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ушан Стој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и музике српских композитора за дуо виолина - виолончел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ована Стош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српских аутора за виолину и клави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ања Андриј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вуци време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ја Лаз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ама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ован Филип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ележавање 45 година уметничког рад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ита Томаш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inter solstice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тедра за музикологију ФМУ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нтерпретације, Фантазије,Баладе,Одјека и Посвете спск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Ђорђе Милош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троспектива - 5 година уметничке сарадње Концерти дела домаћих аутора за виолончело и клави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омислав Милош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удачки квартети српски композитора током 20. века Концерти дела домаћих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елена Шпановић Шаренац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.1.флаут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рана Ћургу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ктур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ан Поп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 три боје - музика српских и француских аутора 20. века за камерни три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убравка Јови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ИЧНЕ НОТЕ-двоструки компакт диск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рољуб Аранђеловић Расинск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воструки компакт диск:опера "Седра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ладимир Васиљевић Београдски гудачки квартет 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удачки квартети српских композито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олошки институт САНУ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музике домаћих композитора у оквиру конференције" "Young Musicology Belgrade 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уботички тамбурашки оркестар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ојвођански композитори 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ња Ром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оа фест 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орис Ковач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објављивање Ц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орана Чук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борављена дела Милоја Милојев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одраг Мил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рпска певана реч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асмина Ја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терњи језик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лавко Никол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бирка бисера српских уметничких соло песама за глас и клавир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ња Калај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мерна музика Соње Калајић- дуа и триј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дрија Павл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моција клавирског албума Andy Pavlov - Me and My Love on The Road to Honduras на концертима у Холандиј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ња Лончар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на промоција пројекта ЛП Дуа, Квантна музика у Београду, Линцу, Хагу и Хановеру 2021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  Старчевић У ИМЕ ГРУПЕ АУТОРА Трио Балканске жиц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rd CROSSOVER FESTIVAL - NA RASKRSNICI 2021. Loznica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музичара џез,забавне и рок музик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учимо слушати џез уз мини концерт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енад Гаји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бум 2020.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љко Никол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ло удараљке 1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Том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уторски албум са џез компилацијам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ихомир Стојиљ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lo Update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ган Ћалин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другог студијског албума ауторско џез састава "Драгана Ћалина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м омладин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. Београдски џез фестивал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лободан Драг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и албум "Mountain Rain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ентар за културу Ваљев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6. Џез фест Ваљев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ртикал Џез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Д издање Иван Швагер септет " Slow Motions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дреј Лав Ковач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ализација ЦД и дигиталног издања ауторск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ука Игњат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chime &amp; Muzikon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метничко удружење Џет Клок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и фестивал "Чука фест 6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нис Ники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нис Никичић три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швил џез фестивал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омаћи састави на Нишвил џез фестивалу 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раг Милути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rumbooty / Peđa Milutinović/ Vocals and Instruments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ја Алв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музичког ЦД/Majamisty Trio:“With or without you”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јан Цвет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ijan Cvetanović Naiisussus kvartet-Naiissus Blue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Ринг ринг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инг Ринг фестивал - 25 година са домаћим ауторима Ц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за подстицај музичке културе у Србији- МУЗИКУ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моција музике домаћих аутора на манифестацији АРЛЛЕМ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Цвет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ма Qуартет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едраг Окиљ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албума састава Dragons Fuel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јан Илиј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албума - ИГЦ три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music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etropolis jazz fest 2021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уња Црњанск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ads and Tails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елена Јов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Left at Albuquerque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ован Милов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издавање првог студијског албума ауторске џез музике "Јован Миловановић - Сећање са старог клавира“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грађана кооператива Артру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oman`s Improvising Mind - Јасна Јовићевић - Уметничко истраживање"женске"џез импровизац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 Миле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 Милинковић квартет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ко Ћурч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еализација ЦД и дигиталног издања ауторск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штво за неговање традиоционалног певања извик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0 Велики сабор традиционалног певања из вик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лики Фестивал фолклора Румуна из Војводин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исање аранжмана за 60. великих Фестивала фолклора Румуна из Војводине - Србиј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Гергин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2. Интернационални фестивал влашке музике "Гергина" Неготин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елики оркестар Румуна из Војводин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вети међународни фестивал романси и евергрин шлаге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иљана Крст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Расла дуња и јабук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ентар за људска права и националне мањине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VI Сусрет савременог музичког стваралаштва и традиције националних мањина Срби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Хасан Дуд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50 година са вама Хасан Дудић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авна установа културни центар Властимир Павловић Царевац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6. Музички фестивал "Царевчеви дани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анка Настас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ва концерта групе ИСКОН у Истр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елица Бош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о градини месечина као дан, јубилеј у част 60 година од појаве на музичкој сцени дуета Боса Овука и Раде Богићевић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КУД Искон етн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Музичког атељеа "Искон етно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аниша Трај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рање у времен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ентар за етномузиколошке делатност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. ФЕСТРАМ - Фестивал традиционалн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ентар традиционалне културе и духовности Вук Стефановић Караџ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свирај и за појас задени- концерт инструменталиста народних инструменат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ја Цвет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-play концерт са гостим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музичара џез,забавне и рок музик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ДУМ -Додељивање годишњих наград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оран Вељ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бал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оrld Music  асоцијација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оrld Music Магазин “Етноумље" 34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Ера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ампири- 30 годи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ГЦ д.о.о.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Headliner. rs интернет портал за рокенрол и урбану култур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 Миле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 Миленковић (и група Блуз машина) - Соло албум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грађана ЈУГАРТ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сти Међународни фестивал домаћих играних серија Федис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Жарко Себ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а радионица за особе са инвалидитетом Звучни сноп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ра Том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ogether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ван Јов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родукција другог албума под радним насловом " „Reflections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композитора Србиј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града Дарко Краљић за музичко стваралаштво у домену популарн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орис Младе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првог соло албума Бориса Младеновић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Удружење рок музичара Србије - УРМУ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еоградски ауторски рок фестивал - 10. јубиларни БАРФ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гомир Миле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гомир Миленковић - Нова балканска музика 1991-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ар Митр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згомузиколоџ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Љуба Ни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и албум амбијенталн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анко Џамбас Бохемиј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родукција песама за трећи албум Бохемије.Радни наслов албума Путујем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ња Калај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ivine Sound - концерт амбијенталне муз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абор Ленђел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маж о Александру Лифк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рко Глиш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Црна дам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агиша Уско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уторски музички пројекат Вод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ранка Главоњић за ЈМУ РТС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УНТ: БУНТ Рок Фестивал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рослав Живановић Пил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35. година групе Алис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ања Тишм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чки албум Посље олуј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тар Стев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и албум бенда Љубичиц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ојан Слачал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лтимедијална концертна промоција новог албума групе Артан Лил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рина Мелод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 као т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Tin Drum Music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Songwriting Camp Serbia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ндра Игњат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обил Демо Фест- такмичење ауторских демо бендов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узика класик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рупа ШАБЛОН"Та-дах", компакт диск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Бошко Мијуш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руги студијски албум групе Туристи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адужбина Милана Младеновић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дишња награда Милан Младеновић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стер Бластер Студио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ипендија за изразито талентоване ученик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укашин Мар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олистички албум"Вукашин-Приче о љубави, животу и смрти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Лука Рац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бум "Еуфорија" бенда Буч Кесиди на винил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 Вукић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Горска Вил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амара Рист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ијамар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дличан хрчак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поводом 40 година групе Електрични оргазам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дличан хрчак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такт музички програм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Одличан хрчак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за Коју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ладан Стојан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зрада видеа, промоција издања Живот пише блуз, Влада и Теоретичари завер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илош Петрењ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музичког албума бенда Флуид Ундергроунд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sh production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такт 2020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атарина Вукома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Weird Fishes снимање албума под радним називом Лимб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arsh production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Концерт YU групе 50 годи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генција KAMER Music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етрополис блуз Фест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ко Бенини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родукција и издање деби албума " Intimacu" састава Kinndom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а Ћурчи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идео продукција концертног извођења састава Ana@The Changes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ultimedia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60 година фестивала омладине Суботиц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Петар Зорк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ете а тет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нгелина Качун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родукцја албума бенда "Random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емања Недељко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Трећи ауторски албум групе Стерео Банан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ко Бариш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Издавање новог албума групе “ Stuttgart Online”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екса Нед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и албум групе Визељ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аталија Рајковић Натале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деби албума музичог састава Натале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Дејан Вучет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родукција солистичког албума Дејана Вучетића Вуч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Владимир Ђорђев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родукција новог албума групе "Минилинија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Зоја Боровчанин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ови албум групе "Лира Вера"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Никола Лукић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5. Feelgud festival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тудио Коларац-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Еко хип хоп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ергеј Соколов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Снимање и постпродукција дебитанског албума групе Молоа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Марија Угриц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Албум уживо</w:t>
            </w:r>
          </w:p>
        </w:tc>
      </w:tr>
      <w:tr>
        <w:trPr>
          <w:trHeight w:val="300" w:hRule="atLeast"/>
        </w:trPr>
        <w:tc>
          <w:tcPr>
            <w:tcW w:w="2576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Живановић Д. Зоран - Зана</w:t>
            </w:r>
          </w:p>
        </w:tc>
        <w:tc>
          <w:tcPr>
            <w:tcW w:w="4653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Јубилеј 40 година ауторског рада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2075</Words>
  <Characters>11829</Characters>
  <CharactersWithSpaces>138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1:00Z</dcterms:created>
  <dc:creator>Masa</dc:creator>
  <dc:description/>
  <dc:language>en-US</dc:language>
  <cp:lastModifiedBy>Masa</cp:lastModifiedBy>
  <dcterms:modified xsi:type="dcterms:W3CDTF">2020-08-26T1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