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Rezultati konkursa za raspodelu sredstava iz Fonda za kulturna davanja 2019</w:t>
      </w:r>
    </w:p>
    <w:p>
      <w:pPr>
        <w:pStyle w:val="Normal"/>
        <w:rPr/>
      </w:pPr>
      <w:r>
        <w:rPr>
          <w:b/>
          <w:bCs/>
        </w:rPr>
        <w:t>30.05.2019</w:t>
      </w:r>
    </w:p>
    <w:p>
      <w:pPr>
        <w:pStyle w:val="Normal"/>
        <w:rPr/>
      </w:pPr>
      <w:r>
        <w:rPr/>
        <w:t>Na sednici Skupštine Sokoja, održanoj 26. maja 2019. godine, odobreni su projekti čija će se realizacija pomoći sredstvima Fonda za kulturna davanja.</w:t>
      </w:r>
    </w:p>
    <w:p>
      <w:pPr>
        <w:pStyle w:val="Normal"/>
        <w:rPr/>
      </w:pPr>
      <w:r>
        <w:rPr/>
      </w:r>
    </w:p>
    <w:tbl>
      <w:tblPr>
        <w:tblpPr w:vertAnchor="text" w:horzAnchor="text" w:leftFromText="36" w:rightFromText="36" w:tblpX="63" w:tblpY="0"/>
        <w:tblW w:w="726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273"/>
        <w:gridCol w:w="4986"/>
      </w:tblGrid>
      <w:tr>
        <w:trPr/>
        <w:tc>
          <w:tcPr>
            <w:tcW w:w="2273" w:type="dxa"/>
            <w:tcBorders/>
            <w:shd w:color="auto" w:fill="D5E3F2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Podnosilac projekta</w:t>
            </w:r>
          </w:p>
        </w:tc>
        <w:tc>
          <w:tcPr>
            <w:tcW w:w="4986" w:type="dxa"/>
            <w:tcBorders/>
            <w:shd w:color="auto" w:fill="D5E3F2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Naziv projekta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CG d.o.o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eadliner internet portal za rokenrol i urbanu kulturu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leksandra Paladin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uzika klasika - revija za umetničku muziku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oguljub Banjac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majlija 40 godina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ojana Brdar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D Zaveštanje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ojana Đolov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. Festival kamerne muzike Blis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ranko Isakov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vi predak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ranko Mać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adni naziv - (Swinging Balkan melodies 2)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ečji Kulturni centar Beograd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ečje beogradsko proleće 2019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ejan Cuk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D album "Ulica bez brojeva"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ragan Ristić grupa Kal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estival romske kulture i aktivizma – FRKA #5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r Dušan Petrov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r Duper i Stereo orkestar - Puls sećanja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gencija RE-Kreativno dud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. jubilarni Džezfest Kragujevac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gor Dražev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lavirska trija - premijere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rena Blagojević Pers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lbum Pero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ultimedia music d.o.o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esme za decu "Ljubavne pesme koje još nisu porasle"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druženje muzičara džeza, zabavne i rok muzike Srbije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ODUM - tradicionalna godišnja dodela nagrada i priznanja Udruženja i Sokoj-a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uka Ignjatov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nimanje i izdavanje drugog studijskog albuma Nikolov-Ivanović Undekteta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jiljana Vukelja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uzika za klavir Vladimira Tošića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akultet muzičke umetnosti Univerziteta umetnosti u Beogradu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zdavanje prvog promotivnog albuma studenata džez odseka FMU - Mozaik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loš Mihajlov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ssentially ethnic piano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rjana Marinkov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SPAVANKE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rjana Živkov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uzika na disku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ebojša Mastilov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esme Haralampiju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ebojša Nedeljkov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žez u prvom licu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om kulture opštine Novi Bečej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7. obzorja na Tisi - dani Josifa Marinkovića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uzika Klasika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ebrejsko muzičko pismo CD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admila Stojanov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rpski autori u muzici za dva klavira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atko Teofilov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itam identiteta-dva koncerta u Austriji, gradovi Beč i Sank Pelten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ana Gar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nimanje i produkcija drugog LP albuma pod radnim naslovom "Naočare za srce"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druženje „Gergina" Negotin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.Internacionalni festival vlaške muzike „Gergina 2019" Negotin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lobodan Popović Kokan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Zvuk ulice - povratak na scenu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rđan Marjanov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eščani sat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akultet muzičke umetnosti u Beogradu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oncerti mladih autora - KoMA 16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Žarko Golubov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Žarko Petrović večne melodije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ikola Starčev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. Crossover festival - Na raskrsnici 2020. Jazz, World, Fusion and Classical Music Festival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druženje građana Eufonija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ova srpska muzika za harmoniku 5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druženje kompozitora Srbije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8. Međunarodna tribina kompozitora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druženje kompozitora Srbije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tologija srpske popularne pesme - koncertno predstavljanje u gradskim opštinama Beograda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druženje kompozitora Srbije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mpuls za inspiraciju promoterima i muzičkim piscima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druženje rok muzičara Srbije URMUS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eogradski autorski rok festival BARF 9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elibor Nikol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nimanje i produkcija albuma Brigand – „Iza Crne Duge"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esna Jansens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oncerti muzike srpskih kompozitora za duo violina-violončelo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ladan Vučković Paja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rostruki CD "20 dugih toplih leta"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ladimir Marič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D "Morava"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ladimir M Markov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nimanje i izdavanje petog albuma grupe Presing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ladimir Toš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uzika za male pijaniste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ojislav Malešev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nimanje albuma sa kompozicijama Vojislava Maleševa u izvedbi (vokalno instrumentalnog sastava) Kilo Kilo benda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Zorica Premate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edijska prezentacija srpske muzike na talasima Radio-Beograda 2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Žarko Seb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uzička radionica za osobe sa invaliditetom,, Zvučni snop"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leksa Jel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D album Metamorfoza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a Gnjatov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veće male Ide, muzička predstava za decu predškolskog uzrasta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a Radovanov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lectro Voice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đela Brat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rpska muzika sa Kamernom bandom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druženje za podsticaj i širenje muzičke kulture u Srbiji - MUZIKUS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omocija muzike domaćih autora na jubilarnoj 10. manifestaciji ARLEMM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druženje za podsticaj i širenje muzičke kulture u Srbiji - MUZIKUS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omocija muzike domaćih autora na jubilarnoj 10. manifestaciji ARLEMM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uka Racić u ime benda Buč Kesidi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ovi album benda Buč Kesidi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ejan Ilij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eti album muzičkog sastava "EYOT"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ejan Anđelov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lavuj sa Kosova i Metohije - Koncert u Subotici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ragomir Milenkov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ragomir Milenković - VST JAZZ TRIO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a Bogdanović Rad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usret u Luksemburgu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tevan Milijanov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JO/Ethno Jazz Orchestra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rđan Gojković Gile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ile i Medžik i Buš - Retko svirane pesme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oran Petrov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ula Der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ebojša Bogdanović i Goran Simonoski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apan-Snimanje i produkcija albuma - drugi album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entar za ljudska prava i nacionalne manjine Srbije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. SUSRET SAVREMENOG MUZIČKOG STVARALAŠTVA I TRADICIJE NACIONALNIH MANjINA SRBIJE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van Jar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amerna muzika Ivana Jevtića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van Sim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ullet for a Badman-drugi album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uzikološki Institut SANU Beograd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javljivanje časopisa Muzikologija br 26 i 27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uzikološki Institut SANU Beograd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javljivanje monografije dr Ivane Medić-Paralelne istorije-Savremena srpska umetnička muzika u dijaspori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entar za muzičku akciju CMA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ribina Novi zvučni prostori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of. dr Jasmina Jankov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„ </w:t>
            </w:r>
            <w:r>
              <w:rPr/>
              <w:t>Srpski kompozitori jevrejskog porekla stradalih u Holokaustu " -cd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Jovana Stoš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uzika srpskih autora za violinu i klavir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atarina Popov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uzika srpskih kompozitora za klarinetski trio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enad Mar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nimanje i produkcija pesama za treći album Kralja Čačka. Radni naslov albuma je "Gradovi"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senija Dragov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senija Kuljača - Snaga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eogradska Umetnička Nova Teritorija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estival BUNT 7.0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ESTRO INTERNATIONAL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oncert povodom 50 godina ansambla RENESANS „ Muzika iz doba Leonardija da Vinčija"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orisav Bora Dug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raljevi frule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adoslav Gra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uče, vuče bubo lenja -Dečja muzika Radoslava Graića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ja Alvanov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nimanje muzičkog CD-a / Majamisty TriO: "Presence"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ja Cvetkov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oncertno video snimanje numere grupe E-play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rija Laz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„</w:t>
            </w:r>
            <w:r>
              <w:rPr/>
              <w:t>Damar"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rta Blagojev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"Umiljata pesma"- veče savremenih srpskih kompozitora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uzičko poslovni centar "Melos marketing "d.o.o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6. festival narodne muzike MORAVSKI BISERI 2019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lan Dereta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ultimedijalna internet aplikacija - Artino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lanka Nastasov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nimanje i izdavanje kompakt diska grupe Iskon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lorad Rist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nimanje solističkog albuma Milorada Ristića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loš Bosn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nimanje i produciranje muzičkog albuma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ja Marčet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uzika za klavir i flautu domaćih autora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odrag Obradov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nspirisani flautom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odrag Obradov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ova Srpska Kola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laden Pecov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iz promotivnih koncerata i radionica autorske i improvizovane instrumentalne muzike za gitaru i mali sastav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metničko udruženje,, Džet Klok"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uzički festival,, Čukafest 5 "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ataša Špaček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utevima romantizma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emanja Stankov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ova srpska muzika za violončelo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enad Jel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eksus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evena Pejč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g - vokalno instrumentalni sastav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World Music asocijacija Srbije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radicionalni koncert „Sinteze" posvećen Vojinu Mališi Draškociju i dodela nagrade „Povelja sa statuetom Vojin Mališa Draškoci"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eogradski kamerni orkstar Ljubica Mar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rni goro, koncertna serija u srpskim zemljama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anja Rom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oa fest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laviša Furunov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zdavanje novog albuma grupe "Popečitelji"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lobodan Dragov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py story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druženje građana kamerni orkestar SIMFONIJETA Beograd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oncert domaćih kompozitora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anja Andrij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uzički trag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anja Obrenov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uzika za 22. vek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ladimir Kolar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nimanje novog albuma grupe Veliki Prezir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eljko Vujč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nimanje i izdavanje albuma džez sastava "Vous Êtes Swing"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ladimir Gligor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Zvona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ladimir Samardž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ladimir Samardžić - My stories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ladimir Vasiljev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udački kvarteti srpskih kompozitora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ukašin Bakić</w:t>
            </w:r>
          </w:p>
        </w:tc>
        <w:tc>
          <w:tcPr>
            <w:tcW w:w="49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rak nad mračnima večno nek bude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gnjen Popov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olistički koncert na Kolarcu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leksandar Mitrov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omo Ludens ( Čovek koji se igra )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sambl za novu muziku Gradilište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estival savremene muzike ReConstruction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druženje harfista i prijatelja harfe Srbije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nimanje i izdavanje kompakt diska sa muzikom za harfu i kamerne ansamble sa harfom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amerni orkestar Gudači sv Đorđa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oncert povodom 75 godina od rođenja Srđana Hofmana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a Ćurčin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odukcija i izdanje albuma primenjene muzike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mmonite doo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ndirekt Showcase Festival (5th Edition)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leksandar Joc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zdavanje novog albuma grupe Obojeni program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ladimir Gligor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esme i igre smrti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druženje kompozitora Srbije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agrada Darko Kraljić za muzičko stvaralaštvo u domenu popularne muzike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ojan Slačala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nimanje novog albuma grupe Artan Lili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ki Ovaskainen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avremena srpska muzika za upoznavanje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ragan Jovanović Krle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oncert grupe Generacija 5 povodom 40 godina postojanja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om kulture Stevan Mokranjac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4. Mokranjčevi dani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atedra za muzikologiju FMU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nternacionalni časopis za muziku Novi zvuk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druženje Zabuna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oncert nove muzike sa pametnim telefonima - Phones on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ejan Utvar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oncertna promocija albuma Reggae on a mission benda Ras McBean&amp;Soulcraft u Domu omladine Beograda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lio d.o.o Beograd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evač koji je osvojio istok i zapad: Život i muzika Đorđa Marjanovića, autorka Marijana Dujović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lio d.o.o Beograd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Časopis Muzički talas 48/2019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ranko Džinov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ova srpska muzika za violončelo i harmoniku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orana Ćurgus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okatva – Pesme unutrašnje emigracije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azar Đorđev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eče savremene srpske muzike – prvi autorski koncert Lazara Đorđevića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rnad Ahmetov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žez album Plej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đela Mil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pus tessellatum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dit Makedonska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nspiracije za violinu i harfu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mislav Milošević Gudački kvartet Mokranjac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udački kvartet Mokranjac - 10 godina od osnivanja - Koncerti dela domaćih autora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ulturno umetničko društvo ABRAŠEVIĆ Beograd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oncerti za osnovne škole Beograda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ragan Ćalina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omocija prvog studijskog albuma autorskog džez sastava Dragan Ćalina trio and quartet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eogradski džez servis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eti festival "Jazz Crawl" - 2020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rija Timotijev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uzika srpskih kompozitora za dva klavira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druženje građana "Akordeonis"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armonika u centru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niverzitet Umetnosti u Beogradu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. FESTUM Festival studenata Univerziteta umetnosti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lobodan Boban Prodanov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uzička kutija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lica Tegeltija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„</w:t>
            </w:r>
            <w:r>
              <w:rPr/>
              <w:t>Izlet" - dueti za klavir i saksofon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adežda Nada Kolundžija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 SVETLOSTI,O NEŽNOSTI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Đorđe Milošev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ezija kroz kompozicije za violončelo i klavir - koncerti dela domaćih autora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Zdenko Kolar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nimanje audio CD-a grupe „Zona B"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Zadužbina Milana Mladenovića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odišnja nagrada Milan Mladenović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sambl Metamorfozis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 susret jubileju koncertna sezona SUN - MOON - STARS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jubomir Ninkov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lbum " RETROVIZOR"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ubotić Dejan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"Tango d" - dva koncerta trija "Singidunum"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gencija "Art tema"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metnošću protiv nasilja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avez estradno muzičkih umetnika Srbije Beograd - SEMUS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uzička manifestacija - festival Sabor narodne muzike Srbije 2019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aša Mirkov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ovi putevi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ladimir Blagojev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ova srpska muzika za harmoniku solo 2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tanko Sim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nspiracije – muzika za klavir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lan Stankov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IDIQ – Dok se ne rastope boje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lan Milosavljević Burda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Đura i mornari - Beogradski pobednik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or Beogradski Madrigalisti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oncert savremene srpske duhovne muzike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tevan Spalev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Jevtić - Mesijan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om Omladine Beograda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5. Beogradski džez festival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uzičko opersko teatarska organizacija MOTO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lauta od žada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rko D. Aleks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edakcija, prepis partiture – klavirski i pevački štim, i, priprema za štampu sabranih dela solo pesme Miloja Milojevića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rija Golubov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uzika savremenih srpskih kompozitora za klavir četvororučno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ojan Cvetkov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3+Friends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lija Vlaisavljev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zdavanje novog albuma grupe"Boye"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ladimir Đorđev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nimanje i produkcija novog albuma grupe"Svemirci"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ondacija Vasilije Mokranjac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ogram obeležavanja 35. godišnjice od upokojenja kompozitora i akademika SANU Vasilija Mokranjca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andra Ranč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ok n ritam festival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van Radivojev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van Radivojević Kvartet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ea Dimitrijev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KICE- MUZIKA ZA KLAVIR ČETVORORUČNO - dva koncerta klavirskog dua Tea Dimitrijević-Dejan Subotić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ja Mihić (Trio „Femina")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„</w:t>
            </w:r>
            <w:r>
              <w:rPr/>
              <w:t>Intuicija"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rio Milivojev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Wasted time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odrag Milanov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RAČARA, prva srpska opereta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avle Popov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zdavanje drugog studijskog albuma benda „Coucou Abel"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gencija za druge umetničke delatnosti u okviru izvođačke umetnosti "Artum"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uzika ima moć da oblikuje misli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etropolis music company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ompilacijsko izdanje "Novi srpski džez talas"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R Slavko Nikol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D Biseri srpske umetničke solo pesme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onja Lončar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oncertna promocija dva nova albuma - LP Duo i LP Elektro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onja Lončar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oncertna promocija dva nova albuma - LP Duo i LP Elektro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druženje ArtLink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rtlink evropski muzički ciklus Srbija – Hrvatska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ranka Glavonj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unt rok festival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edrag Milutinov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eđa Milutinović - Drumbooty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gnjenka Lakićev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zdavanje koncertnog albuma "Autopark 20 godina" na vinilu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rsh production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ontakt 2019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ulturni element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utorski koncert Ane Krstajić i Juga K. Markovića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leksandar Sedlar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ale i Sedlari (realizacija prvog albuma)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loš Nikolić („Trio Pokret")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 GODINA SAVRŠENOG KRETANjA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a Aleks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uzika domaćih kompozitora za violinu i klavir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odrag Pavlov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luestone band ft Dean Bowman and friends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laden Đorđev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rpska muzika za trubu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gor Aleks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enesansa zaboravljenog Petra Stojanovića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druženje Master Blaster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D "Najveći srpski rok i pop hitovi vol.1"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leksandar Karadž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rigo Saki Bluz Brend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ava Miletić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nimanje, miksovanje, mastering, štampanje i izdavanje albuma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ruštvo za promociju tradicionalne kulture "Izvor"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Četvrta radionica tradicionalne muzike"Izvor"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uzička omladina Srbije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etnja duhovna akademija Muzičke omladine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uzička omladina Beograda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onografija 50 godina Takmičenja Muzičke omladine</w:t>
            </w:r>
          </w:p>
        </w:tc>
      </w:tr>
      <w:tr>
        <w:trPr/>
        <w:tc>
          <w:tcPr>
            <w:tcW w:w="227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livoje Petrović Miško Plavi</w:t>
            </w:r>
          </w:p>
        </w:tc>
        <w:tc>
          <w:tcPr>
            <w:tcW w:w="49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eležavanje 40 godina umetničke karijere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2</Pages>
  <Words>1981</Words>
  <Characters>11296</Characters>
  <CharactersWithSpaces>1325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7:43:00Z</dcterms:created>
  <dc:creator>Masa</dc:creator>
  <dc:description/>
  <dc:language>en-US</dc:language>
  <cp:lastModifiedBy>Masa</cp:lastModifiedBy>
  <dcterms:modified xsi:type="dcterms:W3CDTF">2020-08-26T17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