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/ Novosti</w:t>
      </w:r>
    </w:p>
    <w:p>
      <w:pPr>
        <w:pStyle w:val="Normal"/>
        <w:rPr/>
      </w:pPr>
      <w:r>
        <w:rPr/>
        <w:t>Rezultati ovogodišnjeg konkursa za raspodelu sredstava iz Fonda za kulturna davanja</w:t>
      </w:r>
    </w:p>
    <w:p>
      <w:pPr>
        <w:pStyle w:val="Normal"/>
        <w:rPr/>
      </w:pPr>
      <w:r>
        <w:rPr>
          <w:b/>
          <w:bCs/>
        </w:rPr>
        <w:t>22.05.20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sednici Skupštine Sokoja, održanoj u nedelju, 20. maja 2018. godine, odobreni su projekti čija će se realizacija pomoći sredstvima iz ovogodišnjeg Fonda za kulturna davanja Sokoja.</w:t>
      </w:r>
    </w:p>
    <w:p>
      <w:pPr>
        <w:pStyle w:val="Normal"/>
        <w:rPr/>
      </w:pPr>
      <w:r>
        <w:rPr/>
      </w:r>
    </w:p>
    <w:tbl>
      <w:tblPr>
        <w:tblpPr w:vertAnchor="text" w:horzAnchor="text" w:leftFromText="36" w:rightFromText="36" w:tblpX="63" w:tblpY="0"/>
        <w:tblW w:w="69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105"/>
        <w:gridCol w:w="4869"/>
      </w:tblGrid>
      <w:tr>
        <w:trPr/>
        <w:tc>
          <w:tcPr>
            <w:tcW w:w="2105" w:type="dxa"/>
            <w:tcBorders/>
            <w:shd w:color="auto" w:fill="D5E3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dnosilac projekta</w:t>
            </w:r>
          </w:p>
        </w:tc>
        <w:tc>
          <w:tcPr>
            <w:tcW w:w="4869" w:type="dxa"/>
            <w:tcBorders/>
            <w:shd w:color="auto" w:fill="D5E3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naziv projekt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orld music asocijacija Srbij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adicionalni koncert „Sinteze” posvećen Vojinu Mališi Draškociju i dodela nagrad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muzičara džeza,zabavne i rok muzike Srbij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DUM -Proslava 65 godina od osnivanja Udruženja,dodela nagrada i priznanja Udruženja i SOKOJ-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Željko Starč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rossover Festival - Na raskrsnici Džez, world, fusion and classical music Festival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an Mihajl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Da u Nemačkoj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čji kulturni centar Beograd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čje beogradsko proleće 2018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mate Zoric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dijska prezentacija srpske muzike na talasima Radio-Beograda 2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kompozitora Srbij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mpuls za inspiraciju autorima, promoterima i muzičkim piscim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kompozitora Srbij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grada "Darko Kraljić" za muzičko stvaralaštvo u domenu popularne muzik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van Švager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d libitum - izdavanje CD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građana, kooperativa Artust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varanje i produkcija albuma autorske muzike Jasna Jovićević Sekstet i Hamid Drak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Gergin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seti internacionalni festival vlaške muzike "Gergina 2018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an Stojan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i album i video spotovi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žez klub Naisus - Niš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zz Euphoria! – 13. Međunarodni NAISUSS jazz festival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tko Teofil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vi vidici - Braća Teofilović - dva koncerta u Švajcarskoj i edukativne muzičke radionic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akultet muzičke umetnosti Univerziteta umetnosti u Beogradu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i mladih autora - KoMA '15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agomir Milen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agomir Milenković - VST Jazz Trio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rjana Živ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run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oš Branisavlj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Miloš Branisavljević kvartet" debitantski album "So Far Away (Tamo daleko)"&lt;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Blagoj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va muzika za violu i harmoniku 3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rko Šouc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žez teme Mirka Šouca, izdanje povodom 85 godina život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manja Zlatarev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Funktastic Coalition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bojša Zulfikarpaš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u Z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nad Todor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produkcija drugog autorskog albuma benda The Cockblockers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građana JUGART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smi međunarodni Festival domaćih igranih serija FEDIS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bić Žarko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a radionica za osobe sa invaliditetom ,,Zvučni snop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vana Dakić, Trio "Femina"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kriveni svet žen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ltimedija mjuzik doo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Ženski pop-džez vokali u klavir holu Arsena Dedića - koncert Bisere Veletanlić i Gabi Novak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tar za muzičku akciju CM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Tribina - Novi zvučni prostori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vna medijska ustanova Radio Televizija Srbij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i album za decu "Čelični štim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Kora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vent Horizon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TO - muzičko opersko teatarska organizacij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 memoriam Jovanka Trbojević - Apsurdium, opera za šoping mol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o poslovni centar "Melos marketing "d.o.o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. festival narodne muzike Moravski biseri 2018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tar za ljudska prava i nacionalne manjine Srbij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V susret savremenog muzičkog stvaralaštva i tradicije nacionalnih manjina Srbij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rana Ćurgus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  promocija kompakt diska sa muzikom srpskih autor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llas record doo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zz fac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nacionalno udruženje ljubitelja muzik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oplov - putovanje kroz istorij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ko Stojanović Louis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uridik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kompozitora Srbij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 . Međunarodna tribina kompozitor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kompozitora Srbij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rski koncert Ivane Stefanović povodom 70 god. života i 50 god. umetničkog rad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kompozitora Srbij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neralna skupština Evropske alijanse kompozitora (ECSA)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GC doo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eadliner.rs - internet portal za rokenrol i urbanu kultur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pijanista Srbij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a za gudače Vladimira Tošić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rpsko - jevrejsko pevačko društvo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skrajna muzik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glješa Nova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zdavanje studijskog albuma autorske džez muzike "Into the Deep Blue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ikola Pe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 Bojana i Nikola Peković sa "Umetničkom porodicom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oris Kovač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objavljivanje CD izdanj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m Sarvan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te u mome grad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orad Rist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zdavanje novog albuma grupe "Bella Technika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tar Bož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išće, vetar i j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anja Seneši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vi LP album grupe Mud Factory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roljub Aranđelović Rasinski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gralno izvođenje i promocija CDa kantate "Krst svetoga cara Konstantina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ranislav Bane Krst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D Garavi sokak - za malu i veliku dec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ihomir Stojilj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lo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drej Lav Kovač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alizacija autorskih muzičkih CD izdanj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lip Vlat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bum muzičkog sastava FIP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 Ćurčin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produkcija drugog LP albuma pod radnim naslovom "Beneath my lungs" (Prostor srca)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đunarodni muzički centar Maestro International, reprezentativno udruženje u kulturi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 godina ansambla Renesans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jubiša Jovan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rpska muzika za flautu i orkestar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na Maria Kovencz Vuj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sek stvaralaštva kompozitora Aleksandra S. Vujić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mjan Daš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r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akultet muzičke umetnosti Univerziteta umetnosti u Beogradu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stovanje opere "Dečak koji se ničega nije bojao" Dimitrija O. Golemovića u beogradskim opštinam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roljub Aranđelović Kemiš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wo worlds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vetlana Spajić Latin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dio album Pjevačke družine Svetlane Spajić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akultet umetnosti u Prištini sa privremenim sedištem u Zvečanu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Prosvetljenje" CD izdanje sa delima Svetislava Božić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lena Jov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 Jelene Jovović povodom promocije albuma Heartbeat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iljana Arsić Krst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Veliki izvor (radni naziv)" novi CD Bilje Krstić i Bistrik orkestr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mislav Milošević - Gudački kvartet "Mokranjac"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udački kvartet "Mokranjac" - Koncerti dela domaćih autor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eksandar Joc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novog albuma grupe "Obojeni Program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lga Jan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nthaus - muzičko-scenski spektakl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ojislav Duk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išvil Fondacij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nad Mar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produkcija pesama za drugi studijski albuma grupe Kralj Čačka, radni naslov ”Spusti svetlost na put”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ljko Klenkovski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larinet u delima srpskih kompozitor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jiljana Nestorovsk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mocija muzike domaćih autora za harfu na II Međunarodnom festivalu harfe "Severna lira" u Marijinski teatru u Sankt Peterburg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agan Ćalin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izdavanje prvog studijskog albuma autorskog džez sastava "Dragan Ćalina trio and quartet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jan Ilij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YAD - album za solo klavir + gudački kvartet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or Vinc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vi album "Dela, ne reči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an Raj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novog albuma grupe "Kanda, Kodža i Nebojša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rok muzičara Srbije URMUS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ogradski autorski rok festival - BARF 8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jan Ilij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YOT - koncert za prirod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ušan Strajn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zdavanje četvrtog studijskog albuma autorskog benda "Stray dogg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"Nikola i Marica Cvejić"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tologija srpske solo pesm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oleta Pančetović Rada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Vokalna lirika" Dejana Despić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atjana Milošević Mijan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Hadži Pantelijin šnajderaj" za šest vokalnih solista, bas klarinet i elektronik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lena Đajić Levajac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ktorski umetnički projekat ” Klavirska muzika Vasilija Mokranjca”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Miloš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a za CD kompletnih dela za klavir akademika Ivana Jevtić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ikola Mirosa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izdavanje prvog studijskog albuma "Way station" Nikola Mirosavić kvintet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građana Eufonij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va srpska muzika za harmoniku 4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da Hofman-Sreten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ano Construction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sambl za novu muziku Gradilišt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stival savremene muzike Reconstruction 2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sambl Metamorfozis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. koncertna sezon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građana CONVIVIUM MUSICUM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rski koncert Ivana Jevtić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Gligor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nate za violinu i klavir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jubomir Nin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i umetničke muzike TAMNI TONOVI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eksandra Paladin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a Klasika - revija za umetnički muzik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ocijacija giratista Vojvodin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lo pesme mladih kompozitora Vojvodin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ja Raj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iseri srpske klavirske literatur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ogradska Umetnička Nova Teritorija BUNT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stival BUNT 6.0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ana Krstaj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rija koncerata "Cvetne pahulje" - obeležavanje 20 godina rada dua Floral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 Stanić (Lavrnić)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radska simfonija Ane Stanić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rodni orkestar Rumuna iz Vojvodin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i Rumunskog orkestra u mestima sa rumunskim življem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jan Utvar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zdavanje 3. albuma rege grupe u saradnji sa Soulcraft Ras Mc Beanom (Gvajana)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ološko društvo Srbij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afirmacija zaboravljene srpske muzik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ra Milan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S'ove strane muzike" muzička predstav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ondacija Vasilije Mokranjac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asilije Mokranjac Fest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ena Staniš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arpe seule koncerti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P DUO – Sonja Lončar i Andrija Pavl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a kompozitora iz Srbije za dva klavira u Japanu i Kolumbiji / Jul 2019.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metničko udruženje "Džet Klok"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i festival "Čukafest 4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Jakš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izdavanje novog albuma grupe "Ex Revolveri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kademski hor Collegium musicum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kranjac-zvuk liturgije (Liturgija Sv. Jovana Zlatoustog za ženski hor Stevana Stojanovića Mokranjca sa jektenijima i vozglasima V. Ilića)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ranka Glavonj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nt rok festival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or Draž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lavirska trija domaćih autor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nd "Neverne bebe"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kumentarni film "Prvih 25 - Priča o nama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Dom kulture "Stevan Mokranjac"OR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3. "Mokranjčevi dani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vna medijska ustanova Radio Televizija Srbij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dicija radnog naziva - Nova energija (3 CDa)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tedra za muzikologiju, Fakultet muzičke umetnosti, Univerzitet umetnosti u Beogradu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nacionalni časopis za muziku Novi zvuk/New Sound International Journal of Music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tedra za muzikologiju, Fakultet muzičke umetnosti, Univerzitet umetnosti u Beogradu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ltimedijalna koncertna promocija 50. broja Internacionalnog časopisa za muziku Novi zvuk/New Sound International Journal of Music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vana Vukmir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ran Milošević (eks vokal Generacija 5)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bojša Brdar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ojvođanska frul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oršoš Dor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mocija albuma "Minden Perc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tar za istraživanje popularne muzike i Rok muzej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ibina i izložba "Etno u roku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niverzitet umetnosti u Beogradu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etnja umetnička škola u Leskovc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agoslav Pavle Aksentij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vi album tradicionalne muzike Pavla Aksentijevića i grupe Zapis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građana TAJJ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odabranih kvarteta XX vek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tar za kulturu Valjevo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. džez fest Valjevo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or Miš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eći album džez kvarteta Hašim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vena Ivan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kranjac za dec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ena Jančur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bitantski album autorske muzike, radni naziv "Circle and lines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van Il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ve u svem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di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und sculptures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odrag Cic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novog albuma grupe "Straight Mickey and the Boyz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eksandra Bijelić Aleksij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je i tvoje sutr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nad Pejč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vembar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rtiical Jazz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adinović Petar Pera Joe "Sessionman 3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ušan Panajot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lavirska trija Ivana Jevtić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Đorđe Miloš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i dela domaćih autora - Violončelo kao paleta umetnik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oš Nikolić („Trio Pokret“)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„</w:t>
            </w:r>
            <w:r>
              <w:rPr/>
              <w:t>Srpska muzika u pokretu“ - koncerti „Trija Pokret“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drag Cvet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dukcija i snimanje 6.-og albuma grupe Alis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umetnika "Anime"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va lica klasik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"Kolektiv za promociju savremene muzike - Studio 6"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sambl Studio 6 + Zeitkratzer u Elektronskom studiju Radio Beograda - radionica i koncert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"Kolektiv za promociju savremene muzike - Studio 6"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rudžbina dela Sonje Mutić povodom koncerta Ragazza Mix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"Koncept 9"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ko-koncert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umetnika "Anime"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fleksij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rđan Paun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le, saksofon!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stko Obrad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stko Obradović Northern Quartet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tarina Kačun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hristmas Album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m omladine Beograd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. Beogradski džez festival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tropolis Music Company doo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udijski album "Basamak" muzičkog džez sastava "Fish in oil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dit Makedonsk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ueti za volinu i harfu Duo Edit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građana Valmaro trio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eležavanje jubileja orkestra "Kamerata Akademika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tropolis Music Company doo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tropolis džez fest 2019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ša Ran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hrill Seeking Polymers - Dusk of Monorhythm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rtical Jazz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oš Petrović "Istorija Vizantije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dežda Nada Kolundžij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ah/Izdah zvuka u gradovima Srbij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695</Words>
  <Characters>9663</Characters>
  <CharactersWithSpaces>113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48:00Z</dcterms:created>
  <dc:creator>Masa</dc:creator>
  <dc:description/>
  <dc:language>en-US</dc:language>
  <cp:lastModifiedBy>Masa</cp:lastModifiedBy>
  <dcterms:modified xsi:type="dcterms:W3CDTF">2020-08-26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