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nd za kulturna davanja za 2012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b/>
          <w:bCs/>
        </w:rPr>
        <w:t>29.05.2012</w:t>
      </w:r>
      <w:r>
        <w:rPr/>
        <w:br/>
        <w:br/>
        <w:t>Skupština Sokoja na svojoj sednici, održanoj 27. maja 2012. godine, donela je odluku da, u okviru sredstava Fonda za kulturna davanja, finansijski pomogne 69 projekata:</w:t>
        <w:br/>
        <w:t>Dk Stevan Mokranjac Negotin \"14. broj časopisa Mokranjac\"</w:t>
        <w:br/>
        <w:t>Aleksandra Paladin \"Revija Muzika klasika\"</w:t>
        <w:br/>
        <w:t>Edit Makedonska \"Koncerti za violinu i klavir\"</w:t>
        <w:br/>
        <w:t>Nebojša Ignjatović \"Performans TRI(P)BINA\"</w:t>
        <w:br/>
        <w:t>Smiljka Isaković \"Povratak budućnost III\"</w:t>
        <w:br/>
        <w:t>Zadužbine Ilije M. Kolarca \"Promenada\"</w:t>
        <w:br/>
        <w:t>Dragana Jovanović \"Jurijev krug (doktorski rad)\"</w:t>
        <w:br/>
        <w:t>Dušan Stojanović \"Četiri koncerta\"</w:t>
        <w:br/>
        <w:t>Ivan Grlić \"Publikacija Serbian jazz\"</w:t>
        <w:br/>
        <w:t>Trio Balkanske žice \"Autorski koncerti i radionice\"</w:t>
        <w:br/>
        <w:t>Stana Krstajić \"Koncert dua Duo diverco\"</w:t>
        <w:br/>
        <w:t>Goran Kostić \"CD izdanje\"</w:t>
        <w:br/>
        <w:t>Miroslav Štatkić \"The dogon code\"</w:t>
        <w:br/>
        <w:t>Aleksandar Vujić \"Veče klavirskih kompozicija\"</w:t>
        <w:br/>
        <w:t>Udruženje Uteks \"Festival Uteks 2012\"</w:t>
        <w:br/>
        <w:t>M. Stokić Vasiljević i M. Misita \"Koncert\"</w:t>
        <w:br/>
        <w:t>Modeern Music Instructors \"Stipendije\"</w:t>
        <w:br/>
        <w:t>Dejan Subotić \"Tri koncerta\"</w:t>
        <w:br/>
        <w:t>Gudači sv. Đorđa \"Koncerti Posvete, Čelo plus\"</w:t>
        <w:br/>
        <w:t>Veljko Klenkovski \"CD Klarinet u srpskoj muzici\"</w:t>
        <w:br/>
        <w:t>Miloš Nikolić \"Koncerti trija\"</w:t>
        <w:br/>
        <w:t>M. Đorđević i A. Gnjatović \" Koncerti Dve obale reke\"</w:t>
        <w:br/>
        <w:t>Ansambl gradilište \" Projekat 4\"</w:t>
        <w:br/>
        <w:t>Gudački kvartet Mokranjac \"CD izdanje\"</w:t>
        <w:br/>
        <w:t>Fakultet muzičke umetnosti \"Časopis Novi Zvuk/New Sound\"</w:t>
        <w:br/>
        <w:t>ADOK \"Svetosavska pesmarica sa CD\"</w:t>
        <w:br/>
        <w:t>Dragan Latinčić \"Batal (doktorski rad)\"</w:t>
        <w:br/>
        <w:t>Fakultet muzičke umetnosti \"Festival KoMA9\"</w:t>
        <w:br/>
        <w:t>Kamerni orkestar Orfej \"Koncert srpskih autora\"</w:t>
        <w:br/>
        <w:t>Udruženje harfista Srbije \"Harp Connection\"</w:t>
        <w:br/>
        <w:t>Stana Krstajić \"CD izdanje\"</w:t>
        <w:br/>
        <w:t>Udruženje rok muzičara \"Festival BARF 2012\"</w:t>
        <w:br/>
        <w:t>Ivan Jevtić \"Koncert i CD izdanje\"</w:t>
        <w:br/>
        <w:t>Tijana Đuričić \"Koncerti Zemaljski krug Srbije\"</w:t>
        <w:br/>
        <w:t>Milan Bošković \"CD Gruvlend! Sessions Live!\"</w:t>
        <w:br/>
        <w:t>Vladimir Gligorić \"CD izdanje\"</w:t>
        <w:br/>
        <w:t>Ljubica Sekulić \"Koncert\"</w:t>
        <w:br/>
        <w:t>Milica Sekulić \"Koncert\"</w:t>
        <w:br/>
        <w:t>V. Kršić i S. Nikolajević \"CD izdanje\"</w:t>
        <w:br/>
        <w:t>Hor Collegium musicum \"Koncert\"</w:t>
        <w:br/>
        <w:t>Udruženje za mlade talente \"Festival omladina Subotica\"</w:t>
        <w:br/>
        <w:t>Muzikološki institut SANU \"Časopis Muzikologija\"</w:t>
        <w:br/>
        <w:t>Concertone \"Srpsko-hrvatski (hrvatsko-srpski) za početnike</w:t>
        <w:br/>
        <w:t>Ljubomir Milanović \"Koncert\"</w:t>
        <w:br/>
        <w:t>R. Trudić i Z. Antić \"Taurus duo\"</w:t>
        <w:br/>
        <w:t>Guarnerius \"Serija koncerata\"</w:t>
        <w:br/>
        <w:t>Artrust \"CD izdanje Improve kolektiv\"</w:t>
        <w:br/>
        <w:t>Milan Aleksić \"Pačije jezero, kamerni balet za decu\"</w:t>
        <w:br/>
        <w:t>Udruženje AdHoc \"Festival Clubbing.rs\"</w:t>
        <w:br/>
        <w:t>Udruženje Ingmart \"CD izdanje\"</w:t>
        <w:br/>
        <w:t>Kamerni orkestar Ljubica Marić \"Unutrašnji prostor pevanja\"</w:t>
        <w:br/>
        <w:t>Kamerni orkestar Ljubica Marić \"Born in Serbia\"</w:t>
        <w:br/>
        <w:t>Ansambl za novu muziku \"Koncerti\"</w:t>
        <w:br/>
        <w:t>Ensemble Metamorphosis \"Savremena dela srpskih kompozitora 1\"</w:t>
        <w:br/>
        <w:t>Ensemble Metamorphosis \"Savremena dela srpskih kompozitora 2\"</w:t>
        <w:br/>
        <w:t>Marina Nenadović \"Radionice tria Timbre\"</w:t>
        <w:br/>
        <w:t>Udruženje kompozitora Vojvodine \"Ciklus koncerata\"</w:t>
        <w:br/>
        <w:t>Kreativni tim Petković \"TV serijal Pesme Tome Zdravkovića\"</w:t>
        <w:br/>
        <w:t>Udruženje kompozitora Srbije \"21. Međunarodna tribina kompozitora\"</w:t>
        <w:br/>
        <w:t>Udruženje kompozitora Srbije \"Antologija srpske popularne pesme\"</w:t>
        <w:br/>
        <w:t>Clio \"Notno izdanje Jovana Frajta\"</w:t>
        <w:br/>
        <w:t>Clio \"Muzički talas\"</w:t>
        <w:br/>
        <w:t>Katarina Radovanović \"Klavirski trio u srpskoj muzici\"</w:t>
        <w:br/>
        <w:t>LP Duo \"CD izdanje\"</w:t>
        <w:br/>
        <w:t>Dom omladine Beograda \"28. jazz festival\"</w:t>
        <w:br/>
        <w:t>Univerzitet umetnosti \"Naučni skup\"</w:t>
        <w:br/>
        <w:t>Jasmina Janković \"CD Srpska klavirska muzika\"</w:t>
        <w:br/>
        <w:t>Vladimir Milić \"CD izdanje\"</w:t>
        <w:br/>
        <w:t>Tanja Obrenović \"Koncert dela domaćih autora\"</w:t>
      </w:r>
      <w:bookmarkStart w:id="0" w:name="_GoBack"/>
      <w:bookmarkEnd w:id="0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87</Words>
  <Characters>2778</Characters>
  <CharactersWithSpaces>32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8:08:00Z</dcterms:created>
  <dc:creator>Masa</dc:creator>
  <dc:description/>
  <dc:language>en-US</dc:language>
  <cp:lastModifiedBy>Masa</cp:lastModifiedBy>
  <dcterms:modified xsi:type="dcterms:W3CDTF">2020-08-26T18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